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AŠOVACÍ KARTA – Prominent Golf Tour 14. 8.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ečnost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a hráčů</w:t>
        <w:tab/>
        <w:t>:</w:t>
        <w:tab/>
        <w:tab/>
        <w:t>Registrační číslo:</w:t>
        <w:tab/>
        <w:tab/>
        <w:t>HCP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rPr/>
      </w:pPr>
      <w:r>
        <w:rPr>
          <w:b/>
        </w:rPr>
        <w:t>6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hráči na pátém a šestém místě budou přidáni do dalších fligh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íme o zaslání přihlašovací karty na níže uvedenou adres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později do 15. 6. 2010 n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info@ptp-production.com</w:t>
        </w:r>
      </w:hyperlink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el.: +420 777 290 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tp-produc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1:00Z</dcterms:created>
  <dc:creator>PTP PRODUCTION</dc:creator>
  <dc:description/>
  <dc:language>en-US</dc:language>
  <cp:lastModifiedBy>admin</cp:lastModifiedBy>
  <dcterms:modified xsi:type="dcterms:W3CDTF">2010-06-07T17:01:00Z</dcterms:modified>
  <cp:revision>2</cp:revision>
  <dc:subject/>
  <dc:title>PŘIHLAŠOVACÍ KARTA</dc:title>
</cp:coreProperties>
</file>